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8"/>
          <w:szCs w:val="48"/>
          <w:lang w:eastAsia="ru-RU"/>
        </w:rPr>
        <w:t>«Правильное питание детей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8"/>
          <w:szCs w:val="48"/>
          <w:lang w:eastAsia="ru-RU"/>
        </w:rPr>
        <w:t>основа их здоровья»</w:t>
      </w:r>
    </w:p>
    <w:p>
      <w:pPr>
        <w:pStyle w:val="Normal"/>
        <w:shd w:fill="FFFFFF" w:val="clear"/>
        <w:spacing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8"/>
          <w:szCs w:val="38"/>
          <w:lang w:eastAsia="ru-RU"/>
        </w:rPr>
        <w:t xml:space="preserve">               </w:t>
      </w:r>
    </w:p>
    <w:p>
      <w:pPr>
        <w:pStyle w:val="Normal"/>
        <w:shd w:fill="FFFFFF" w:val="clear"/>
        <w:spacing w:lineRule="atLeast" w:line="19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95" w:before="0" w:after="0"/>
        <w:ind w:left="-85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113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8595" cy="349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 w:before="0" w:after="0"/>
        <w:ind w:left="-85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851"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Пока ребёнок совсем маленький, к его кормлению относятся трепетно. Когда же дети переходят на общий стол, мы все реже и реже задумываемся о том, насколько правильное питание они получают. А между тем кормлению детей 3-6 лет следует уделять ничуть не меньше внимания, иначе проблем в будущем не избежать. К сожалению, врачи нередко сталкиваются с ситуациями, когда даже элементарные основы здорового питания игнорируются во многих семьях. Причины этого явления, как правило, идентичны и заключаются либо в незнании основ правильного питания, либо в особенностях воспитания, когда доминирует потакание ребёнку во всём, в том числе в вопросах потребления пищи. Необходимо так построить питание, чтобы используемые продукты не способствовали возникновению заболеваний. В дошкольном учреждении разрабатывают меню дневного рациона, которое обеспечивает каждого ребёнка жизненно необходимыми пищевыми веществами, в том числе незаменимыми, а также витаминами и микроэлементами. В целом за день ребёнок получает в детском учреждении не менее 80% физиологической нормы питательных веществ. Остальное он должен дополучить во время домашнего ужина. Не следует забывать родителям и о правильно организованном питании дома в выходные и праздничные дни. Оптимальным для детей дошкольного возраста является четырёх разовое питание с промежутками между приёмами пищи около 4 часов.  Как же разнообразить меню дома? Самые частые ошибки при составлении меню – отсутствие режима питания, а также однообразность пищи и злоупотребление жирными, сладкими продуктами, приправами, соусами. Разнообразие блюд необходимо обеспечивать набором сырья и продуктов (мясо, рыба, молоко, яйца, крупы, овощи), а также видами кулинарной обработки (мясо тушённое, отварное, жаренное, припущенное; мясные блюда из мяса рубленного: котлеты, биточки, тефтели и др.) Кроме того блюда должны быть разнообразны по внешнему виду, вкусу и гарниру. Чем более приятен запах и вид еды, тем активнее работают пищевые ферменты и сильнее ощущение голода. В меню надо предусматривать чередование блюд, особенно основных, чтобы они не повторялись на протяжении недели. Кроме того, следует помнить, что блюда из мяса и рыбы богаты белками, жирами и экстрактивными веществами, поэтому они могут возбуждать нервную систему ребёнка и нарушать сон. Их желательно готовить на обед и завтрак, а на ужин лучше давать быстро перевариваемые молочные и творожные блюда. Обильный приём пищи на ночь приводит к преобразованию в жиры недоокисленных углеводов, что может вызвать ожирение. Необходимо настойчиво приучать детей к разнообразной пище, особенно к овощам, молоку, творожным блюдам, блюдам из овсяной крупы. Не забывайте и о том, что вкусная еда за красиво сервированным столом, подаваемая красивой улыбающейся мамой, - это тот образ, к которому нужно стремиться и который будет сопровождать ребёнка в жизни, давая ему силы и надежду.</w:t>
      </w:r>
    </w:p>
    <w:p>
      <w:pPr>
        <w:pStyle w:val="Normal"/>
        <w:shd w:fill="FFFFFF" w:val="clear"/>
        <w:ind w:left="-851" w:right="-1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</w:r>
    </w:p>
    <w:p>
      <w:pPr>
        <w:pStyle w:val="Normal"/>
        <w:shd w:fill="FFFFFF" w:val="clear"/>
        <w:ind w:left="-851" w:right="-284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-851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8"/>
          <w:szCs w:val="38"/>
          <w:lang w:eastAsia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6:00Z</dcterms:created>
  <dc:creator>Admin</dc:creator>
  <dc:description/>
  <dc:language>en-US</dc:language>
  <cp:lastModifiedBy>admin</cp:lastModifiedBy>
  <dcterms:modified xsi:type="dcterms:W3CDTF">2015-08-26T09:56:00Z</dcterms:modified>
  <cp:revision>2</cp:revision>
  <dc:subject/>
  <dc:title/>
</cp:coreProperties>
</file>